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ascii="宋体" w:hAnsi="宋体" w:cs="宋体" w:eastAsia="宋体"/>
          <w:b/>
          <w:bCs/>
          <w:sz w:val="44"/>
          <w:szCs w:val="32"/>
        </w:rPr>
        <w:t>大连商品交易所乙二醇期货合约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00"/>
        <w:gridCol w:w="6095"/>
      </w:tblGrid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交易品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乙二醇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交易单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吨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手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报价单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元（人民币）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吨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最小变动价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吨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涨跌停板幅度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上一交易日结算价的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 xml:space="preserve">4% 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合约月份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交易时间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每周一至周五上午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:00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:30,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下午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:30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:00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，以及交易所规定的其他时间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最后交易日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合约月份倒数第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个交易日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最后交割日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最后交易日后第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个交易日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交割等级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大连商品交易所乙二醇交割质量标准（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F/DCE EG001-2018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交割地点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大连商品交易所乙二醇指定交割仓库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1" w:hanging="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最低交易保证金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合约价值的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%</w:t>
            </w:r>
            <w:r>
              <w:rPr>
                <w:rFonts w:cs="宋体" w:ascii="宋体" w:hAnsi="宋体"/>
                <w:sz w:val="30"/>
                <w:szCs w:val="30"/>
              </w:rPr>
              <w:t> 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交割方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实物交割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交易代码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 xml:space="preserve">EG 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上市交易所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大连商品交易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5:00Z</dcterms:created>
  <dc:creator>刘婧婧</dc:creator>
  <dc:description/>
  <dc:language>en-US</dc:language>
  <cp:lastModifiedBy>jy06</cp:lastModifiedBy>
  <dcterms:modified xsi:type="dcterms:W3CDTF">2018-12-07T07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  <property fmtid="{D5CDD505-2E9C-101B-9397-08002B2CF9AE}" pid="3" name="KSOProductBuildVer">
    <vt:lpwstr>2052-10.1.0.7346</vt:lpwstr>
  </property>
</Properties>
</file>