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432" w:before="0" w:after="0"/>
        <w:jc w:val="both"/>
        <w:rPr>
          <w:rFonts w:ascii="宋体" w:hAnsi="宋体" w:cs="宋体"/>
          <w:b/>
          <w:b/>
          <w:bCs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222222"/>
          <w:sz w:val="32"/>
          <w:szCs w:val="32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color w:val="222222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222222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uto" w:line="432" w:before="0" w:after="0"/>
        <w:jc w:val="both"/>
        <w:rPr>
          <w:rFonts w:ascii="宋体" w:hAnsi="宋体" w:cs="宋体"/>
          <w:b/>
          <w:b/>
          <w:bCs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222222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上海期货交易所燃料油期货合约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629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交易品种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燃料油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交易单位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Calibri" w:cs="Calibri"/>
                <w:bCs/>
                <w:sz w:val="24"/>
                <w:shd w:fill="auto" w:val="clear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10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吨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/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手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报价单位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元（人民币）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/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吨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（交易报价为不含税价格）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最小变动价位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1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元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/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吨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涨跌停板幅度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上一交易日结算价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±5%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合约月份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1-12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月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交易时间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上午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 xml:space="preserve">9:00 - 11:30 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，下午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1:30 - 3:00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和交易所规定的其他交易时间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最后交易日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合约月份前一月份的最后一个交易日；交易所可以根据国家法定节假日调整最后交易日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交割日期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最后交易日后连续五个工作日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交割品级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Calibri" w:cs="Calibri"/>
                <w:bCs/>
                <w:sz w:val="24"/>
                <w:shd w:fill="auto" w:val="clear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RMG 380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船用燃料油（硫含量为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I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级、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II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级）或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者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质量优于该标准的船用燃料油（具体质量规定见附件）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交割地点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交易所指定交割地点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最低交易保证金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合约价值的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8%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交割方式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实物交割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交割单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10</w:t>
            </w:r>
            <w:r>
              <w:rPr>
                <w:rFonts w:eastAsia="方正仿宋简体;Arial Unicode MS"/>
                <w:bCs/>
                <w:sz w:val="24"/>
                <w:shd w:fill="auto" w:val="clear"/>
              </w:rPr>
              <w:t>吨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交易代码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FU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上市交易所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  <w:shd w:fill="auto" w:val="clear"/>
              </w:rPr>
            </w:pPr>
            <w:r>
              <w:rPr>
                <w:rFonts w:eastAsia="方正仿宋简体;Arial Unicode MS"/>
                <w:bCs/>
                <w:sz w:val="24"/>
                <w:shd w:fill="auto" w:val="clear"/>
              </w:rPr>
              <w:t>上海期货交易所</w:t>
            </w:r>
            <w:r>
              <w:rPr>
                <w:rFonts w:cs="Calibri" w:eastAsia="Calibri"/>
                <w:bCs/>
                <w:sz w:val="24"/>
                <w:shd w:fill="auto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b</dc:creator>
  <dc:description/>
  <dc:language>en-US</dc:language>
  <cp:lastModifiedBy>jy06</cp:lastModifiedBy>
  <dcterms:modified xsi:type="dcterms:W3CDTF">2018-07-09T09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