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6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60"/>
        <w:gridCol w:w="3179"/>
        <w:gridCol w:w="724"/>
        <w:gridCol w:w="879"/>
        <w:gridCol w:w="1559"/>
        <w:gridCol w:w="1279"/>
        <w:gridCol w:w="1050"/>
        <w:gridCol w:w="1095"/>
        <w:gridCol w:w="1275"/>
        <w:gridCol w:w="810"/>
        <w:gridCol w:w="570"/>
      </w:tblGrid>
      <w:tr>
        <w:trPr>
          <w:trHeight w:val="90" w:hRule="atLeast"/>
        </w:trPr>
        <w:tc>
          <w:tcPr>
            <w:tcW w:w="15135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商品交易所粳米指定交割仓库（厂库）名单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3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粳米交割厂库名单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割厂库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装运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仓单最大量（吨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发货速度（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贴水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佳木斯）粮油工业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东风区松兴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6682898</w:t>
              <w:br/>
              <w:t>138366599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准指定交割厂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维汤旺河生态农业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汤原县香兰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  陈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215666        183052179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兰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瓮福人和米业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鹤岗市萝北县宝泉岭经济开发区南外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鹏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5849555</w:t>
              <w:br/>
              <w:t>155459298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泉岭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六水香生态农业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齐齐哈尔市泰来县工业园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飞许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52-8897999-8004   13114668399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铁路局街基车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清龙米业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齐齐哈尔市依安县依明公路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#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霞李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6086999 139462460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车务段依安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雪那红米业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同江市建三江前进农场场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文广张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15331966888  135126909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镇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益华米业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富锦市建三江分局七星分公司第二管理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银姬杨宝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5493083  133295586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三江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米业（大连）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保税区海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军   韩文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087819  186411079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港（沈）站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0" w:type="dxa"/>
        <w:jc w:val="left"/>
        <w:tblInd w:w="-6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729"/>
        <w:gridCol w:w="2584"/>
        <w:gridCol w:w="742"/>
        <w:gridCol w:w="885"/>
        <w:gridCol w:w="1868"/>
        <w:gridCol w:w="902"/>
        <w:gridCol w:w="1121"/>
        <w:gridCol w:w="1115"/>
        <w:gridCol w:w="1421"/>
        <w:gridCol w:w="988"/>
        <w:gridCol w:w="589"/>
      </w:tblGrid>
      <w:tr>
        <w:trPr>
          <w:trHeight w:val="90" w:hRule="atLeast"/>
        </w:trPr>
        <w:tc>
          <w:tcPr>
            <w:tcW w:w="14911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商品交易所粳米指定交割仓库（厂库）名单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91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9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粳米交割厂库名单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割厂库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装运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仓单最大量（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发货速度（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贴水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佳木斯）粮油工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东风区松兴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6682898</w:t>
              <w:br/>
              <w:t>138366599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木斯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准指定交割厂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维汤旺河生态农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汤原县香兰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  陈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5215666        183052179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兰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瓮福人和米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鹤岗市萝北县宝泉岭经济开发区南外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鹏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5849555</w:t>
              <w:br/>
              <w:t>155459298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泉岭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六水香生态农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齐齐哈尔市泰来县工业园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飞许阔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52-8897999-8004   13114668399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铁路局街基车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清龙米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齐齐哈尔市依安县依明公路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#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霞李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6086999 139462460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车务段依安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雪那红米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同江市建三江前进农场场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文广张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1966888  135126909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镇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益华米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佳木斯市富锦市建三江分局七星分公司第二管理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朴银姬杨宝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5493083  133295586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三江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米业（大连）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大连市保税区海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军   韩文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087819  186411079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港（沈）站                    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基准指定交割厂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2:00Z</dcterms:created>
  <dc:creator>jy06</dc:creator>
  <dc:description/>
  <dc:language>en-US</dc:language>
  <cp:lastModifiedBy>jy06</cp:lastModifiedBy>
  <dcterms:modified xsi:type="dcterms:W3CDTF">2019-08-15T07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