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  <w:t xml:space="preserve">30 </w:t>
      </w:r>
      <w:r>
        <w:rPr>
          <w:rFonts w:ascii="Times New Roman" w:hAnsi="Times New Roman" w:cs="Times New Roman"/>
          <w:b/>
          <w:sz w:val="44"/>
          <w:szCs w:val="44"/>
        </w:rPr>
        <w:t>年期国债期货合约</w:t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tbl>
      <w:tblPr>
        <w:tblW w:w="81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5655"/>
      </w:tblGrid>
      <w:tr>
        <w:trPr>
          <w:trHeight w:val="5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约标的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面值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30"/>
              </w:rPr>
              <w:t>1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万元人民币、票面利率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30"/>
              </w:rPr>
              <w:t>3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的名义超长期国债</w:t>
            </w:r>
          </w:p>
        </w:tc>
      </w:tr>
      <w:tr>
        <w:trPr>
          <w:trHeight w:val="5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交割国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发行期限不高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30"/>
              </w:rPr>
              <w:t>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年，合约到期月份首日剩余期限不低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30"/>
              </w:rPr>
              <w:t>2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年的记账式附息国债</w:t>
            </w:r>
          </w:p>
        </w:tc>
      </w:tr>
      <w:tr>
        <w:trPr>
          <w:trHeight w:val="56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价方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百元净价报价</w:t>
            </w:r>
          </w:p>
        </w:tc>
      </w:tr>
      <w:tr>
        <w:trPr>
          <w:trHeight w:val="5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小变动价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30"/>
              </w:rPr>
              <w:t xml:space="preserve">0.01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约月份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最近的三个季月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30"/>
              </w:rPr>
              <w:t xml:space="preserve">3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月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30"/>
              </w:rPr>
              <w:t xml:space="preserve">6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月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30"/>
              </w:rPr>
              <w:t xml:space="preserve">9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月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30"/>
              </w:rPr>
              <w:t xml:space="preserve">12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月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中的最近三个月循环）</w:t>
            </w:r>
          </w:p>
        </w:tc>
      </w:tr>
      <w:tr>
        <w:trPr>
          <w:trHeight w:val="63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交易时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30"/>
              </w:rPr>
              <w:t>9:30-11:30, 13:00-15: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30"/>
                <w:lang w:val="en-US" w:eastAsia="zh-CN"/>
              </w:rPr>
              <w:t>15</w:t>
            </w:r>
          </w:p>
        </w:tc>
      </w:tr>
      <w:tr>
        <w:trPr>
          <w:trHeight w:val="66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后交易日交易时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30"/>
              </w:rPr>
              <w:t>09:30 - 11:30</w:t>
            </w:r>
          </w:p>
        </w:tc>
      </w:tr>
      <w:tr>
        <w:trPr>
          <w:trHeight w:val="5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每日价格最大波动限制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上一交易日结算价的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30"/>
              </w:rPr>
              <w:t>±3.5%</w:t>
            </w:r>
          </w:p>
        </w:tc>
      </w:tr>
      <w:tr>
        <w:trPr>
          <w:trHeight w:val="5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低交易保证金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合约价值的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30"/>
              </w:rPr>
              <w:t>3.5%</w:t>
            </w:r>
          </w:p>
        </w:tc>
      </w:tr>
      <w:tr>
        <w:trPr>
          <w:trHeight w:val="5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后交易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合约到期月份的第二个星期五</w:t>
            </w:r>
          </w:p>
        </w:tc>
      </w:tr>
      <w:tr>
        <w:trPr>
          <w:trHeight w:val="56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后交割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最后交易日后的第三个交易日</w:t>
            </w:r>
          </w:p>
        </w:tc>
      </w:tr>
      <w:tr>
        <w:trPr>
          <w:trHeight w:val="5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交割方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实物交割</w:t>
            </w:r>
          </w:p>
        </w:tc>
      </w:tr>
      <w:tr>
        <w:trPr>
          <w:trHeight w:val="57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交易代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30"/>
              </w:rPr>
              <w:t>TL</w:t>
            </w:r>
          </w:p>
        </w:tc>
      </w:tr>
      <w:tr>
        <w:trPr>
          <w:trHeight w:val="57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金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</w:rPr>
              <w:t>中国金融期货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30"/>
                <w:lang w:eastAsia="zh-CN"/>
              </w:rPr>
              <w:t>中金所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before="181" w:after="0"/>
        <w:ind w:left="1819" w:right="22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08:00Z</dcterms:created>
  <dc:creator>yx-fsjk</dc:creator>
  <dc:description/>
  <dc:language>en-US</dc:language>
  <cp:lastModifiedBy>柏克林</cp:lastModifiedBy>
  <dcterms:modified xsi:type="dcterms:W3CDTF">2023-04-19T05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1B320B472423F980E843D57E1AD76</vt:lpwstr>
  </property>
  <property fmtid="{D5CDD505-2E9C-101B-9397-08002B2CF9AE}" pid="3" name="KSOProductBuildVer">
    <vt:lpwstr>2052-11.8.2.11813</vt:lpwstr>
  </property>
</Properties>
</file>